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ducenta/importera środka wapnującego </w:t>
      </w:r>
    </w:p>
    <w:p>
      <w:pPr>
        <w:pStyle w:val="Normal"/>
        <w:spacing w:lineRule="auto" w:line="360"/>
        <w:jc w:val="center"/>
        <w:rPr/>
      </w:pPr>
      <w:r>
        <w:rPr/>
        <w:t xml:space="preserve">(w związku z ubieganiem się o zezwolenie na wprowadzanie do obrotu lub </w:t>
      </w:r>
    </w:p>
    <w:p>
      <w:pPr>
        <w:pStyle w:val="Normal"/>
        <w:spacing w:lineRule="auto" w:line="360"/>
        <w:jc w:val="center"/>
        <w:rPr/>
      </w:pPr>
      <w:r>
        <w:rPr/>
        <w:t>w celu stwierdzenia zgodności z typem  wapna nawozoweg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i adres producenta lub importera (właściwe podkreślić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i adres wnioskodawcy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handlowa produktu 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yp środka wapnującego (właściwe zaznaczyć):</w:t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2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pno nawozowe niezawierające magnezu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pno nawozowe zawierające magnez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dmiana wapna nawozowego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tać środka wapnującego (właściwe zaznaczyć)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2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ła                                                               pylisty                                                           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granulowan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gruzełkowat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2268" w:hanging="283"/>
        <w:rPr/>
      </w:pPr>
      <w:r>
        <w:rPr/>
        <w:t>inna (jaka?)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 surowców z jakich nawóz został wyprodukowany (pełny do 100%) oraz skrócony opis procesu produkcji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cena organoleptyczna środka wapnującego (np. wygląd, kolor, zapach, obecność zanieczyszczeń, itp.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rametry fizyczne i fizykochemiczne deklarowane przez producenta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wypełnić pozycje dotyczące deklarowanej odmiany wapna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Paramet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artość deklarowana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kowita zawartość CaO (% m/m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kowita zawartość MgO (% m/m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kowita zawartość CaO + MgO (% m/m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wartość wody (%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ej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wartość chlorków (%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ej</w:t>
            </w:r>
          </w:p>
        </w:tc>
      </w:tr>
      <w:tr>
        <w:trPr>
          <w:trHeight w:val="4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wartość siarczków (%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ej</w:t>
            </w:r>
          </w:p>
        </w:tc>
      </w:tr>
      <w:tr>
        <w:trPr>
          <w:trHeight w:val="4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iew przez sito o wymiarze boku oczek kw. 0,5 m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</w:t>
            </w:r>
          </w:p>
        </w:tc>
      </w:tr>
      <w:tr>
        <w:trPr>
          <w:trHeight w:val="4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iew na sicie o wymiarze boku oczek kw. 2 m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ej</w:t>
            </w:r>
          </w:p>
        </w:tc>
      </w:tr>
    </w:tbl>
    <w:p>
      <w:pPr>
        <w:pStyle w:val="Normal"/>
        <w:spacing w:lineRule="auto" w:line="360"/>
        <w:ind w:left="720" w:right="-428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-428" w:hanging="360"/>
        <w:rPr/>
      </w:pPr>
      <w:r>
        <w:rPr/>
        <w:t>Deklarowana zawartość zanieczyszczeń w wapnie nawozowym niezawierającym magnez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0"/>
        <w:gridCol w:w="28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wiastek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artość w mg/kg Ca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puszczal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klarowana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d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łó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ie więcej niż 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zawartość deklarowana  może być równa lub niższa od wymaga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428" w:hanging="360"/>
        <w:rPr/>
      </w:pPr>
      <w:r>
        <w:rPr/>
        <w:t>Deklarowana zawartość zanieczyszczeń w wapnie nawozowym zawierającym magnez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0"/>
        <w:gridCol w:w="28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wiastek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artość w mg/kg CaO + Mg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puszczal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klarowana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d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ie więcej niż 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łó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ie więcej niż 6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zawartość deklarowana  może być równa lub niższa od wymaga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ne deklaracje producenta 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kres stosowania środka wapnującego (właściwe określić)</w:t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2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uprawach polowyc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żytkach zielonyc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warzywnictwie                                                                  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uprawach sadowniczyc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uprawie roślin ozdobnyc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lasac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(……………………………….. </w:t>
            </w:r>
            <w:r>
              <w:rPr>
                <w:i/>
              </w:rPr>
              <w:t>podać jakie</w:t>
            </w:r>
            <w:r>
              <w:rPr/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magane załączniki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Informacja z Instytutu Ochrony Roślin o możliwości łącznego stosowania środka wapnującego ze środkami ochrony roślin (w przypadku przewidywanej łącznej aplikacji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Instrukcja stosowania i przechowywania środka wapnującego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ata i podpis producenta/importera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  <w:u w:val="single"/>
        </w:rPr>
        <w:t>Podstawa prawn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. 1) Ustawa z dnia 10 lipca 2007 r. o nawozach i nawożeniu – Dz. U. z 2024 r., poz.105</w:t>
      </w:r>
    </w:p>
    <w:p>
      <w:pPr>
        <w:pStyle w:val="Normal"/>
        <w:rPr/>
      </w:pPr>
      <w:r>
        <w:rPr>
          <w:sz w:val="20"/>
          <w:szCs w:val="20"/>
        </w:rPr>
        <w:t>Poz. 2) Rozporządzenie MRiRW z dnia 09 sierpnia 2024 r. w sprawie wykonania niektórych przepisów ustawy o nawozach i nawożeniu. Dz. U. 2024 r., poz.1261</w:t>
      </w:r>
    </w:p>
    <w:p>
      <w:pPr>
        <w:pStyle w:val="Normal"/>
        <w:rPr/>
      </w:pPr>
      <w:r>
        <w:rPr>
          <w:sz w:val="20"/>
          <w:szCs w:val="20"/>
        </w:rPr>
        <w:t xml:space="preserve">Poz. 3) Rozporządzenie Ministra Gospodarki z dnia 8 września 2010 r. – Dz. U. Nr. 183, poz. 1229 </w:t>
      </w:r>
    </w:p>
    <w:sectPr>
      <w:headerReference w:type="default" r:id="rId2"/>
      <w:type w:val="nextPage"/>
      <w:pgSz w:w="11906" w:h="16838"/>
      <w:pgMar w:left="1134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essageheaderproperty1">
    <w:name w:val="messageheaderproperty1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Msonormal">
    <w:name w:val="msonormal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4"/>
      <w:lang w:val="en-US"/>
    </w:rPr>
  </w:style>
  <w:style w:type="character" w:styleId="Czer11">
    <w:name w:val="czer11"/>
    <w:qFormat/>
    <w:rPr>
      <w:color w:val="FF6600"/>
    </w:rPr>
  </w:style>
  <w:style w:type="character" w:styleId="TytuZnak">
    <w:name w:val="Tytuł Znak"/>
    <w:qFormat/>
    <w:rPr>
      <w:rFonts w:ascii="Garamond" w:hAnsi="Garamond" w:cs="Garamond"/>
      <w:b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tent1">
    <w:name w:val="conten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oterlinknormal">
    <w:name w:val="footerlinknorma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xtsrodtytul2">
    <w:name w:val="txt_srodtytul2"/>
    <w:basedOn w:val="Domylnaczcionkaakapitu"/>
    <w:qFormat/>
    <w:rPr/>
  </w:style>
  <w:style w:type="character" w:styleId="Propertycontactname">
    <w:name w:val="propertycontactname"/>
    <w:basedOn w:val="Domylnaczcionkaakapitu"/>
    <w:qFormat/>
    <w:rPr/>
  </w:style>
  <w:style w:type="character" w:styleId="Showphonestext">
    <w:name w:val="showphones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Propertycompanyname">
    <w:name w:val="propertycompanyname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h2">
    <w:name w:val="aph2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character" w:styleId="Contactstreet">
    <w:name w:val="contact-street"/>
    <w:basedOn w:val="Domylnaczcionkaakapitu"/>
    <w:qFormat/>
    <w:rPr/>
  </w:style>
  <w:style w:type="character" w:styleId="Articledate">
    <w:name w:val="article_dat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Border">
    <w:name w:val="border"/>
    <w:basedOn w:val="Domylnaczcionkaakapitu"/>
    <w:qFormat/>
    <w:rPr/>
  </w:style>
  <w:style w:type="character" w:styleId="Wordp24633b29b6dcd467a729a48ad608855080190cd324b17fc9339e7887891c6ac2">
    <w:name w:val="word_p_24633b29b6dcd467a729a48ad608855080190cd324b17fc9339e7887891c6ac2"/>
    <w:basedOn w:val="Domylnaczcionkaakapitu"/>
    <w:qFormat/>
    <w:rPr/>
  </w:style>
  <w:style w:type="character" w:styleId="Stampzrodlodata">
    <w:name w:val="stampzrodlodata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8">
    <w:name w:val="Перечисление"/>
    <w:basedOn w:val="Normal"/>
    <w:qFormat/>
    <w:pPr>
      <w:ind w:left="360" w:hanging="360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zpl">
    <w:name w:val="cz-pl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480" w:before="160" w:after="160"/>
    </w:pPr>
    <w:rPr>
      <w:szCs w:val="20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sekwin">
    <w:name w:val="pasek-win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Lead1">
    <w:name w:val="lead1"/>
    <w:basedOn w:val="Normal"/>
    <w:qFormat/>
    <w:pPr>
      <w:spacing w:before="280" w:after="75"/>
    </w:pPr>
    <w:rPr>
      <w:rFonts w:ascii="Arial" w:hAnsi="Arial" w:cs="Arial"/>
      <w:b/>
      <w:bCs/>
      <w:color w:val="666666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rodtytul">
    <w:name w:val="srodtytul"/>
    <w:basedOn w:val="Normal"/>
    <w:qFormat/>
    <w:pPr>
      <w:spacing w:before="280" w:after="280"/>
    </w:pPr>
    <w:rPr/>
  </w:style>
  <w:style w:type="paragraph" w:styleId="Zrodlo">
    <w:name w:val="zrodlo"/>
    <w:basedOn w:val="Normal"/>
    <w:qFormat/>
    <w:pPr>
      <w:spacing w:before="280" w:after="280"/>
    </w:pPr>
    <w:rPr/>
  </w:style>
  <w:style w:type="paragraph" w:styleId="Podtytul">
    <w:name w:val="podtytul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Nag">
    <w:name w:val="n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9:00Z</dcterms:created>
  <dc:creator>Ryszard Winiarski</dc:creator>
  <dc:description/>
  <cp:keywords/>
  <dc:language>en-US</dc:language>
  <cp:lastModifiedBy>Alicja Filipek</cp:lastModifiedBy>
  <cp:lastPrinted>2024-11-21T12:17:00Z</cp:lastPrinted>
  <dcterms:modified xsi:type="dcterms:W3CDTF">2024-11-21T11:19:00Z</dcterms:modified>
  <cp:revision>2</cp:revision>
  <dc:subject/>
  <dc:title/>
</cp:coreProperties>
</file>