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124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1 </w:t>
      </w:r>
    </w:p>
    <w:p>
      <w:pPr>
        <w:pStyle w:val="Bezodstpw"/>
        <w:ind w:left="2124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 Uchwały nr 9/IUNG-PIB/2025 </w:t>
      </w:r>
    </w:p>
    <w:p>
      <w:pPr>
        <w:pStyle w:val="Bezodstpw"/>
        <w:ind w:left="2124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Naukowej IUNG-PIB w Puławach</w:t>
      </w:r>
    </w:p>
    <w:p>
      <w:pPr>
        <w:pStyle w:val="Bezodstpw"/>
        <w:ind w:left="2124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14 lutego 2025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zasady oceny kandydatów do Szkoły Doktorskiej Nauk Ścisłych i Przyrodniczych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obejmuje:</w:t>
      </w:r>
    </w:p>
    <w:p>
      <w:pPr>
        <w:pStyle w:val="Akapitzlist"/>
        <w:numPr>
          <w:ilvl w:val="0"/>
          <w:numId w:val="2"/>
        </w:numPr>
        <w:suppressAutoHyphens w:val="true"/>
        <w:ind w:left="108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walifikacyjn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dotyczącą tematów zgodnych z deklarowaną przez Kandydata dyscypliną naukową w jakiej zamierza przygotować rozprawę doktorską oraz tematyki wybranej przez Kandydata spośród tematyk badawczych zamieszczonych w ogłoszeniu o naborze do szkoły doktorskiej. Kandydat może zgłosić własną tematykę badawczą, o ile będzie ona przynajmniej częściowo zgodna z obszarami badań prowadzonych w jednostkach Uniwersytetu reprezentujących dyscypliny naukowe: nauki biologiczne, nauki chemiczne, nauki fizyczne, nauki o Ziemi i środowisku, informatyka techniczna i telekomunikacja lub IA PAN oraz IUNG-PIB reprezentujących dyscyplinę rolnictwo i ogrodnictwo lub IKiFP PAN reprezentującego dyscyplinę nauki chemiczne. Kandydat w trakcie rozmowy kwalifikacyjnej przedstawia krótką, maksymalnie 15 minutową prezentację multimedialną. Powinna ona być przygotowana w formacie ppt/pptx lub pdf i zawierać: opis sylwetki Kandydata z uwzględnieniem osiągnięć naukowych, motywację do podjęcia nauki w Szkole Doktorskiej i wyboru tematyki badawczej, innowacyjność proponowanych badań na tle aktualnego stanu wiedzy w danej dziedzinie. Wydruk prezentacji Kandydat powinien dostarczyć wraz z dokumentami, o których mowa w § 2 ust. 4 uchwały w sprawie rekrutacji do Szkoły Doktorskiej Nauk Ścisłych i Przyrodniczych. </w:t>
      </w:r>
    </w:p>
    <w:p>
      <w:pPr>
        <w:pStyle w:val="Akapitzlist"/>
        <w:suppressAutoHyphens w:val="tru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andydatów z zagranicy, którzy nie mogą zgłosić się na rozmowę kwalifikacyjną realizowaną w siedzibie Uniwersytetu, rozmowa może być przeprowadzona za pomocą komunikatora internetowego. W tym przypadku Kandydat musi wcześniej przesłać prezentację </w:t>
        <w:br/>
        <w:t>w formie elektronicznej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dorobku deklarowanego przez Kandydata. Kandydat przedstawia maksymalnie trzy najważniejsze jego zdaniem (udokumentowane) osiągnięcia związane z dyscypliną naukową w jakiej zamierza przygotować rozprawę doktorską zgodnie ze wzorem zamieszczonym na stronie internetowej Szkoły Doktorskiej. Kandydat może podać następujące osiągnięcia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kuły naukowe opublikowane w czasopismach lub materiałach z konferenc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jdujących się na aktualnie obowiązującej liście MNiSW;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enzowane artykuły naukowe opublikowane w czasopismach nieujętych na aktualnie obowiązującej liście MNiSW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grafie i rozdziały w monografii opublikowane w wydawnictwach ujętych na aktualnie obowiązującej liście MNiSW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międzynarodowym lub krajowym projekcie badawczym;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międzynarodowym lub krajowym stażu badawczym nieobjętym programem studiów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łoszenie przez Kandydata referatu na naukowej konferencji międzynarodowej lub krajow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stwo lub współautorstwo posteru na naukowej konferencji międzynarodowej lub krajow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lub współorganizacja wydarzeń popularyzujących naukę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siągnięcia i aktywności związane z działalnością naukową w dyscyplinach, w których prowadzone jest kształcenie w SDNŚiP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liczba punktów możliwa do uzyskania w trakcie rozmowy kwalifikacyjnej wynosić będzie 70 pkt. W trakcie rozmowy kwalifikacyjnej ocenie podlegać będzie:</w:t>
      </w:r>
    </w:p>
    <w:p>
      <w:pPr>
        <w:pStyle w:val="Akapitzlist"/>
        <w:numPr>
          <w:ilvl w:val="1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dza z zakresu dyscypliny w jakiej zamierza przygotować rozprawę doktorską oraz tematyki wybranej przez Kandydata spośród tematyk badawczych zamieszczonych </w:t>
        <w:br/>
        <w:t xml:space="preserve">w ogłoszeniu o naborze do szkoły doktorskiej lub własnej tematyki badawczej spełniającej wymogi, o których mowa w ust. 1 pkt. 1. Kandydat może uzyskać maksymalnie 40 pkt. </w:t>
      </w:r>
    </w:p>
    <w:p>
      <w:pPr>
        <w:pStyle w:val="Akapitzlist"/>
        <w:numPr>
          <w:ilvl w:val="1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i wartość merytoryczna prezentacji, za którą Kandydat może uzyskać maksymalnie 20 pkt.</w:t>
      </w:r>
    </w:p>
    <w:p>
      <w:pPr>
        <w:pStyle w:val="Akapitzlist"/>
        <w:numPr>
          <w:ilvl w:val="1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osługiwania się językiem angielskim na poziomie komunikatywnym, za którą Kandydat może uzyskać maksymalnie 10 pk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cenę dorobku Kandydat może uzyskać maksymalnie 30 pkt. z zastrzeżeniem, że punktacja za pojedyncze osiągnięcie wynosi: 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kuły naukowe opublikowane w czasopismach lub materiałach z konferenc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jdujących się na aktualnie obowiązującej liście MNiSW w dyscyplinach, w których prowadzona jest Szkoła Doktorska NŚiP z przypisaną liczbą punktów od 100 do 200 na czasopismo lub materiały </w:t>
        <w:br/>
        <w:t xml:space="preserve">z konferencji – 10 pkt., z przypisaną liczbą punktów od 20 do 70 na czasopismo lub materiały </w:t>
        <w:br/>
        <w:t>z konferencji – 7 pkt.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owane artykuły naukowe opublikowane w czasopismach nieujętych na aktualnie obowiązującej liście MNiSW – 4 pkt.; 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grafie i rozdziały w monografii opublikowane w wydawnictwach ujętych na aktualnie obowiązującej liście MNiSW – 5 pkt.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międzynarodowym projekcie badawczym – 7 pkt.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rajowym projekcie badawczym – 5 pkt., 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międzynarodowym stażu badawczym, nieobjętym programem studiów – poniżej 30 dni </w:t>
        <w:br/>
        <w:t>– 5 pkt., 30 dni i więcej – 10 pkt.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rajowym stażu badawczym, nieobjętym programem studiów – poniżej 30 dni – 4 pkt., </w:t>
        <w:br/>
        <w:t>30 dni i więcej – 7 pkt.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głoszenie przez Kandydata referatu na naukowej konferencji międzynarodowej – 7 pkt. </w:t>
        <w:br/>
        <w:t>(plus 1 pkt. za wyróżnione wystąpienia)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łoszenie przez Kandydata referatu na naukowej konferencji krajowej  – 5 pkt. (plus 1 pkt. za wyróżnione wystąpienie)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posteru na naukowej konferencji krajowej lub międzynarodowej – 4 pkt. (plus 1 pkt za wyróżnienie posteru)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autorstwo referatu albo posteru na naukowej konferencji krajowej lub międzynarodowej  prezentowanego przez inną osobę – 3 pkt. 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lub współorganizacja wydarzeń popularyzujących naukę – maksymalnie 3 pkt. niezależnie od liczby zgłoszonych aktywności (do oceny Komisji)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osiągnięcia i aktywności (w tym nagrody i wyróżnienia, mobilność akademicka np. </w:t>
        <w:br/>
        <w:t>w ramach programu Erasmus) związane z działalnością naukową w dyscyplinach, w których prowadzone jest kształcenie w SDNŚiP – max. 5 pkt. (do oceny Komisji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możliwa do uzyskania przez Kandydata w trakcie postępowania rekrutacyjnego wynosi 100 pkt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kandydatów, którzy uzyskali co najmniej 40 pkt. z rozmowy kwalifikacyjnej tworzona jest lista rankingowa w ramach danego limitu przyjęć. O miejscu kandydata na liście rankingowej decyduje łączna liczba uzyskanych punktów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5:00Z</dcterms:created>
  <dc:creator>UMCSDKSD</dc:creator>
  <dc:description/>
  <cp:keywords/>
  <dc:language>en-US</dc:language>
  <cp:lastModifiedBy>xxx</cp:lastModifiedBy>
  <dcterms:modified xsi:type="dcterms:W3CDTF">2025-03-18T08:09:00Z</dcterms:modified>
  <cp:revision>5</cp:revision>
  <dc:subject/>
  <dc:title/>
</cp:coreProperties>
</file>