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Załącznik Nr 3</w:t>
      </w:r>
    </w:p>
    <w:p>
      <w:pPr>
        <w:pStyle w:val="Bezodstpw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Uchwały Nr 9/IUNG-PIB/2025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i/>
        </w:rPr>
        <w:t xml:space="preserve">Rady Naukowej IUNG-PIB w Puławach 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</w:rPr>
        <w:t>z dnia 14 lutego 202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głoszenie tematyki badawczej realizowanej w Instytucie ………………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 czasie kształcenia w Szkole Doktorskiej Nauk Ścisłych i Przyrodniczych </w:t>
      </w:r>
    </w:p>
    <w:p>
      <w:pPr>
        <w:pStyle w:val="Normal"/>
        <w:spacing w:before="0" w:after="360"/>
        <w:jc w:val="center"/>
        <w:rPr/>
      </w:pPr>
      <w:r>
        <w:rPr>
          <w:rFonts w:cs="Calibri"/>
          <w:b/>
          <w:sz w:val="24"/>
          <w:szCs w:val="24"/>
        </w:rPr>
        <w:t>w dyscyplini</w:t>
      </w:r>
      <w:r>
        <w:rPr/>
        <w:t>e ……………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204"/>
      </w:tblGrid>
      <w:tr>
        <w:trPr>
          <w:trHeight w:val="176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 proponowanego promotora/promotorów, tytuł/stopień naukowy, jednostka, adres e-mail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94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 proponowanego promotora pomocniczego (opcjonalnie), tytuł/stopień naukowy, jednostka, adres e-mail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t badawczy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Syntetyczny opis tematyki badawczej (do 300 słów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datkowe wymagania w stosunku do kandydata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anie źródeł i zakresu finansowania stypendium spoza subwencji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bliografia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mat zgłoszony w ramach odrębnego limitu przyjęć do realizacji projektów badawczych finansowanych ze źródeł zewnętrznych. </w:t>
            </w: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TAK/NIE*</w:t>
            </w:r>
          </w:p>
          <w:p>
            <w:pPr>
              <w:pStyle w:val="Akapitzlist"/>
              <w:spacing w:before="0" w:after="200"/>
              <w:ind w:left="34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*Skreślić niewłaściwe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9:00Z</dcterms:created>
  <dc:creator>UMCSDKSD</dc:creator>
  <dc:description/>
  <cp:keywords/>
  <dc:language>en-US</dc:language>
  <cp:lastModifiedBy>xxx</cp:lastModifiedBy>
  <dcterms:modified xsi:type="dcterms:W3CDTF">2025-03-18T08:10:00Z</dcterms:modified>
  <cp:revision>4</cp:revision>
  <dc:subject/>
  <dc:title/>
</cp:coreProperties>
</file>